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5717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142" w:right="51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Лотошинского 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вновь появившейся информацией о состоянии дел по вывозу мусора с территории Лотошинского муниципального района,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Лотошинского муниципального района Московской област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р е ш и л: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вета депутатов от 19.04.2018 №449/45 «Информация о состоянии дел по вывозу мусора в Лотошинском районе» признать утратившим силу.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слать: депутатам-15, главе Лотошинского муниципального района, Арсенихину А.С., Шагиеву А.Э., , юридическому отделу, прокурору Лотошинского района, в дело.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delo-5</dc:creator>
  <dc:description/>
  <cp:keywords/>
  <dc:language>en-US</dc:language>
  <cp:lastModifiedBy>СовДеп</cp:lastModifiedBy>
  <cp:lastPrinted>2018-06-06T11:43:00Z</cp:lastPrinted>
  <dcterms:modified xsi:type="dcterms:W3CDTF">2018-06-06T09:04:00Z</dcterms:modified>
  <cp:revision>18</cp:revision>
  <dc:subject/>
  <dc:title>ПРОЕКТ</dc:title>
</cp:coreProperties>
</file>